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адровом составе МБОУ «СОШ № 4 им. В.В. Бианки»</w:t>
      </w:r>
    </w:p>
    <w:p>
      <w:pPr>
        <w:pStyle w:val="Normal"/>
        <w:tabs>
          <w:tab w:val="clear" w:pos="708"/>
          <w:tab w:val="left" w:pos="664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. год.</w:t>
      </w:r>
    </w:p>
    <w:tbl>
      <w:tblPr>
        <w:tblW w:w="1542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26"/>
        <w:gridCol w:w="1559"/>
        <w:gridCol w:w="1163"/>
        <w:gridCol w:w="2239"/>
        <w:gridCol w:w="2155"/>
        <w:gridCol w:w="4082"/>
      </w:tblGrid>
      <w:tr>
        <w:trPr>
          <w:trHeight w:val="28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ческая нагрузка (час.,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аждо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мету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азать организацию и специальность, год оконч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пециальност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год получения и (или) планируемый период обучения, образовательная организация, кол-во час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квал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год получения и (или) планируемый период обучения, образовательная организация, кол-во часов</w:t>
            </w:r>
          </w:p>
        </w:tc>
      </w:tr>
      <w:tr>
        <w:trPr>
          <w:trHeight w:val="28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8</w:t>
            </w:r>
          </w:p>
        </w:tc>
      </w:tr>
      <w:tr>
        <w:trPr>
          <w:trHeight w:val="389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ева Гулана Мардан кы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, ФГБОУ ВПО «АГАО им. В.М. Шукши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15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У ДПО «Алтайский институт развития образования имени А.М. Топорова», «Основы системы профилактики безнадзорности и правонарушений несовершеннолетних в соответствии с федеральным законодательством», 108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У ДПО «Алтайский институт развития образования имени А.М. Топорова», «Способы выявления, реагированияи профилактики девиантного поведения обучающихся и воспитанников», 72ч., 202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чильдиева Назакат Вайсут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– 1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– 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ка 5 курса, АГГПУ им. В. М. Шукшина, учитель русского языка и лите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иана Митрофановича Топорова», «Организация работы по подготовке к итоговому сочинению», 16ч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ьская Ма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 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– 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– 18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ФГБОУ ВО «АГГПУ им. В. М. Шукшина», Педагогическое образования, 2016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тайский институт развития образования имени А.М. Топорова», «Реализация требований обновленных ФГОС НОО, ФГОС ООО в работе учителя», 36ч.,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ГПУ им. В.М. Шукшина «Формирование функциональной грамотности обучающихся», 18ч., 202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чкова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(алгебра, геометрия, вероятность и статистика) – 1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– 18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.г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Бийский государственный педагогический институт, «Математика и физика», 1987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ГПУ им. В.М. Шукшина «Педагогическое наставничество в образовательных организациях в условиях модернизации образования», 72ч.,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иана Митрофановича Топорова», «Управление образовательной деятельностью в условиях введения и реализации обновленных ФГОС НОО и ФГОС ООО» (биология, химия, физика, география), 36ч, 202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ова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классы - 38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 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Бийский государственный педагогический институт, «Педагогика и методика начальных классов», 1993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Западно-Сибирский межрегиональный образовательный центр» «Современные тенденции обучения учащихся основам духовно-нравственной культуры народов России в соответствии с требованиями ФГОС», 72ч.,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иана Митрофановича Топорова», «Управление образовательной деятельностью в условиях введения и реализации обновленных ФГОС НОО и ФГОС ООО», 36ч, 202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сицкая Лир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классы -19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 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Бийский государственный педагогический институт, «Педагогика и методика начальных классов», учитель начальных классов, 1989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тайский институт развития образования имени А.М. Топорова», «Реализация требований обновленных ФГОС НОО, ФГОС ООО в работе учителя», 36ч., 202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ле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классы - 19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БОУ ВП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ГАО им. В.М. Шукши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201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ский педагогический колледж, Учитель начальных классов с дополнительной подготовкой в области информатики, 2007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Инфоурок» «Особенности введения и реализации обновленного ФГОС ООО», 72ч., 202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ина Ольг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кретный отпу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классы - 19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г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БОУ ВО «Алтайский государственный гуманитарно - педагогический университет им. В. М. Шукшина», «Педагогическое образование», 2017 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мат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(алгебра, геометрия, вероятность и статистика) – 29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 г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арнаульский Государственный педагогический институт, Учитель математики, информатики и вычислительной техники, 1996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тайский институт развития образования имени А.М. Топорова», «Реализация требований обновленных ФГОС НОО, ФГОС ООО в работе учителя», 36ч., 202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хин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(алгебра, геометрия, вероятность и статистика) – 27ч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ийский государственный педагогический университет, физики и математики, 2004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тайский институт развития образования имени А.М. Топорова», «Реализация требований обновленных ФГОС НОО, ФГОС ООО в работе учителя», 36ч., 2022</w:t>
            </w:r>
          </w:p>
        </w:tc>
      </w:tr>
      <w:tr>
        <w:trPr>
          <w:trHeight w:val="199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айд Виктор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Алтайская государственная академия образования им. В. М. Шукшина, Педагог- психолог, 2015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тайский институт образования имени А.М. Топорова», «Методы и средства  обучению оказанию первой медицинской помощи и психологической поддержки (подготовка инструкторов, преподавателей первой помощи)», 40ч., 202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дова Ма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обслуживающего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 – 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– 14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 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ийский государственный педагогический институт, «Труд», учитель обслуживающего труда, 1993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тайский институт развития образования имени А.М. Топорова», «Реализация требований обновленных ФГОС ООО, ФГОС СОО в работе учителя» (изобразительное искусство), 36ч., 202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ймидоров Константин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– 10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– 7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К- 2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ФГБОУ ВО «АГГПУ им. В. М. Шукшина», «Педагогическое образование», 2017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тайский институт развития образования имени А.М. Топорова», «Реализация требований обновленных ФГОС НОО, ФГОС ООО в работе учителя», 36ч., 202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канщик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 – 20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ГОУВПО «АГАО им. В.М. Шукшина», учитель иностранного языка, 2010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образовательной деятельностью в условиях введения и реализации обновленных ФГОС НОО и ФГОС ООО  в работе учителя (английский язык)», 36ч, 2022</w:t>
            </w:r>
          </w:p>
        </w:tc>
      </w:tr>
      <w:tr>
        <w:trPr>
          <w:trHeight w:val="107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ендасова Светла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-1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- 10 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«АлтГПУ», «Актуальные проблемы преподавания русского языка и литературы в условиях реализации ФГОС третьего поколения», 108ч, 202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ловаЛарис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классы - 19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Бийский педагогический государственный университет им. В. М. Шукшина, учитель начальных классов, 2004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тайский институт развития образования имени А.М. Топорова», «Реализация требований обновленных ФГОС НОО, ФГОС ООО в работе учителя», 36ч., 202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лова Валентина Прокоп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-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Бийский государственный педагогический институт, Учитель математики и физики, 198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номная некоммерческая организация дополнительного профессионального образования "Инновационный образовательный центр повышения квалификации и переподготовки "Мой университет", учитель-дефектолог инклюзивного образования, 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ентр развития педагогики», «Методы и технологии работы с детьми с различными типами нарушений в практике учителя-дефектолога», 108ч., 2021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енева Гал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стории и обществознания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– 14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– 7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К- 2 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1993 г., Барнаульский государственный педагогический институт, «История», учитель истории и обществознания средней шко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тайский институт развития образования имени А.М. Топорова», «Реализация требований обновленных ФГОС НОО, ФГОС ООО в работе учителя», 36ч., 202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ельская Наталья Геннад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декретный отпу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– 4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ФГБОУ ВПО «АГАО им. В.М. Шукшина», Педагог профессионального обучения, 2012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Западно-сибирский межрегиональный образовательный центр» Менеджмент в образовательной организации» 2019 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У ДПО «Алтайский иснтитут развития образования имени Адриана Митрофановича Топорова», «Управление образовательной деятельностью в условиях введения и реализации обновленных ФГОС НОО и ФГОС ООО», 36ч,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У ДПО «Алтайский иснтитут развития образования имени Адриана Митрофановича Топорова», «Управление созданием личностно-развивающей образовательной среды», 108ч,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тайский институт цифровых технологий и оценка качества образования имени О.Р. Львова», «Цифровая образовательная среда: практические аспекты реализации проекта в образовательной органгизации», 36ч,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, «Внутренняя система оценки качества образования: развитие в соответствии с обновленными ФГОС», 36ч., 202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винце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 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1996 г., Бийский государственный педагогический институт, «Дошкольная педагогика и психология», преподаватель дошкольной педагогики и психологии. Воспитатель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 АНО ВПО Московская открытая социальная академия, 2011г., Логопедия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ОУ ДПО «Институт повышения квалификации и профессиональной переподготовки», «Проектирование современного урока логопеда с учетом применения ИКТ в рамках реализации ФГОС», 108ч., 2021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дцева Олес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- 1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, 2013г., ФГБОУ ВПО «АГАО им. В.М. Шукшин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технологии и предприним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учебный центр», «Информатика: теория и методика преподавания в образовательной организации, 600ч., 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Развития Педагогики», «Учитель информатики: современные методы и технологии преподавания предмета по ФГОС ООО и ФГОС СОО», 144 ч., 202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, «Реализация требований ФГОС НОО, ФГОС ООО в работе учителя», 36 часов,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ича Топорова», «Управление созданием личностно-развивающей образовательной среды», 108ч, 202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орнина Май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иностранного я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 – 20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Бийский государственный педагогический институт, «Русский язык и литература. Английский язык», учитель русского языка и литературы, английского языка по специальности «Филология», 2000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тайский институт развития образования имени А.М. Топорова», «Реализация требований обновленных ФГОС НОО, ФГОС ООО в работе учителя», 36ч., 202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леева Вер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– 2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– 1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ФГБОУ ВО «Алтайская государственная академия образования им. В. М. Шукшина», магистр по направлению подготовки «Педагогическое образование», 2013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Ф», «Реализация требований обновленных ФГОС НОО, ФГОС ООО в работе учителя», 36ч,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ртин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классы - 19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Бийский государственный педагогический университет им. В. М. Шукшина, «Педагогика и методика начального образования», учитель начальных классов, 2006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ОО «ЗАПАДНО-СИБИРСКИЙ МЕЖРЕГИОНАЛЬНЫЙ ОБРАЗОВАТЕЛЬНЫЙ ЦЕНТР», «менеджмент в образовании»,288ч, 2023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Ф», «Реализация требований обновленных ФГОС НОО, ФГОС ООО в работе учителя», 36ч,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околат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классы - 19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Бийский государственный педагогический университет им. В. М. Шукшина, «Педагогика и методика начального образования», учитель начальных классов, 2003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У ДПО «Алтайский институт развития образования имени Адриана Митрофановича Топорова», «Реализация требований обновленных ФГОС НОО, ФГОС ОООв работе учителя», 36ч.,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73 ч.,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Институт развития образования, повышения квалификации и переподготовки» «Современные образовательные технологии в профессиональной деятельности учителя начальных классов в соответствии ФГОС НОО», 36ч., 2021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ридонова Еле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– 1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– 1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- 8 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Барнаульский технологический университет им. И. И. Ползунова «Химическая технология полимерных композиций, порохов и твердых ракетных топлив», инженер, 199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«АГГПУ им. В. М. Шукшина», Педагогическое образование, магистр, Профиль подготовки: химическое образование, 2020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Ф», «Реализация требований обновленных ФГОС НОО, ФГОС ООО в работе учителя», 36ч,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Ф», «Школа современного учителя химии: достижения российской науки»,60ч, 202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усин Витал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– 25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-6 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, КГБПОУ «Бийский педагогический колледж», 2020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У ДПО «Алтайский институт развития образования имени А.М. Топорова», «Реализация требований обновленных ФГОС НОО, ФГОС ООО в работе учителя» (физическая культура), 36ч., 202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пикова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 – 36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Бийский государственный педагогический университет им. В. М. Шукшина, «Иностранный (английский) язык», учитель английского языка, 2008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тайский институт развития образования имени А.М. Топорова», «Проектирование индивидуального образовательного маршрута»,16ч.,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У ДПО «Алтайский институт цифровых технологий и оценки качества образования имени Олега Ростиславовича Львова», «Технологии работы с информационно- коммуникационной образовательной платформой «Сферум» в системе взаимодействия ключевых участников образовательных отношений», 16ч.,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ГПУ им. В.М. Шукшина «Преподавание иностранного языка по ФГОС ООО и ФГОС СОО: содержание, методы, технологии», 72 ч., 202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емнова Ольга Викт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ФГБОУ ВПО «АГАО им. В.М. Шукшина», учитель русского языка и литературы, 2012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ЗАПАДНО-СИБИРСКИЙ МЕЖРЕГИОНАЛЬНЫЙ ОБРАЗОВАТЕЛЬНЫЙ ЦЕНТР», «менеджмент в образовании»,288ч, 20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ЗАПАДНО-СИБИРСКИЙ МЕЖРЕГИОНАЛЬНЫЙ ОБРАЗОВАТЕЛЬНЫЙ ЦЕНТР», «Актуальные вопросы подготовки к введению и реализации ФГОС ООО третьего поколения»,36ч,202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панова Евгения Влв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– 20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 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Бийский государственный педагогический институт, «Общетехнические дисциплины и труд», учитель трудового обучения и общетехнических дисципл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2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, ФГБОУ ВПО «АГАО им. В.М. Шукшина», «Физическая культура»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тайский институт развития образования имени А.М. Топорова», «Реализация требований обновленных ФГОС НОО, ФГОС ООО в работе учителя», 36ч., 202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акова Светла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классы - 19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Бийский государственный педагогический институт, «Педагогика и методика начального обучения», учитель начальных классов, 1992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тайский институт развития образования имени А.М. Топорова», «Реализация требований обновленных ФГОС НОО, ФГОС ООО в работе учителя», 36ч., 202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а Валент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классы - 19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ФГБОУ ВПО «АГАО им. В.М. Шукшина», Учитель начальных классов, 2014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тайский институт развития образования имени А.М. Топорова», «Реализация требований обновленных ФГОС НОО, ФГОС ООО в работе учителя», 36ч., 202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енко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остранного языка (английского и немец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 – 27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ФГБОУ ВО «Алтайская государственная академия образования им. В. М. Шукшина», учитель иностранного языка (английского и немецкого), 2014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тайский институт развития образования имени А.М. Топорова», «Реализация требований обновленных ФГОС НОО, ФГОС ООО в работе учителя», 36ч., 2022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22:00Z</dcterms:created>
  <dc:creator>Елена Сергеевна Бровко</dc:creator>
  <dc:description/>
  <cp:keywords/>
  <dc:language>en-US</dc:language>
  <cp:lastModifiedBy>завуч</cp:lastModifiedBy>
  <cp:lastPrinted>2023-03-29T15:18:00Z</cp:lastPrinted>
  <dcterms:modified xsi:type="dcterms:W3CDTF">2023-08-31T05:18:00Z</dcterms:modified>
  <cp:revision>6</cp:revision>
  <dc:subject/>
  <dc:title/>
</cp:coreProperties>
</file>