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176"/>
      </w:tblGrid>
      <w:tr>
        <w:trPr>
          <w:trHeight w:val="4648" w:hRule="atLeast"/>
        </w:trPr>
        <w:tc>
          <w:tcPr>
            <w:tcW w:w="2961" w:type="dxa"/>
            <w:tcBorders/>
          </w:tcPr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snapToGrid w:val="false"/>
              <w:spacing w:before="36" w:after="0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  <w:tc>
          <w:tcPr>
            <w:tcW w:w="7176" w:type="dxa"/>
            <w:tcBorders/>
          </w:tcPr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spacing w:before="36" w:after="0"/>
              <w:rPr/>
            </w:pPr>
            <w:r>
              <w:rPr>
                <w:b/>
                <w:bCs/>
              </w:rPr>
              <w:t>Учреждение: МБОУ «СОШ № 4 им. В.В. Бианки»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9333, Российская Федерация, Алтайский край,  город Бийск 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. Муромцевский, 6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(3854) 33-12-46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b/>
                  <w:bCs/>
                </w:rPr>
                <w:t>mdou14malysh@mail.ru</w:t>
              </w:r>
            </w:hyperlink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наименование  оператора ПДн)</w:t>
            </w:r>
          </w:p>
          <w:p>
            <w:pPr>
              <w:pStyle w:val="Normal"/>
              <w:rPr/>
            </w:pPr>
            <w:r>
              <w:rPr/>
              <w:t>от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  <w:p>
            <w:pPr>
              <w:pStyle w:val="Normal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аспорт серия_____ номер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)</w:t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240" w:leader="none"/>
                <w:tab w:val="left" w:pos="6096" w:leader="none"/>
              </w:tabs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 xml:space="preserve">моих персональных данных </w:t>
      </w:r>
      <w:r>
        <w:rPr>
          <w:sz w:val="20"/>
          <w:szCs w:val="20"/>
          <w:u w:val="single"/>
        </w:rPr>
        <w:t>(наименование оператора ПДн)__МБОУ «СОШ №4 им. В.В. Бианки»</w:t>
      </w:r>
      <w:r>
        <w:rPr/>
        <w:t xml:space="preserve">, либо иному лицу, к которому могут перейти права и обязанности: </w:t>
      </w:r>
      <w:r>
        <w:rPr>
          <w:u w:val="single"/>
        </w:rPr>
        <w:t>МКУ «Управление образования Администрации города Бийска</w:t>
      </w:r>
      <w:r>
        <w:rPr/>
        <w:t>»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, организация образовательного процесса, информационное обеспечение услуги ухода и присмотр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КГБОУ «Алтайский краевой информационно-аналитический центр»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(наименование организации-владельца сервера информационной системы.ю если отличается от наименования оператора ПДн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МБОУ СОШ №4 им. В.В. Бианки»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maly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4:00Z</dcterms:created>
  <dc:creator>A</dc:creator>
  <dc:description/>
  <cp:keywords/>
  <dc:language>en-US</dc:language>
  <cp:lastModifiedBy>User</cp:lastModifiedBy>
  <cp:lastPrinted>2017-10-05T08:14:00Z</cp:lastPrinted>
  <dcterms:modified xsi:type="dcterms:W3CDTF">2021-12-07T01:18:00Z</dcterms:modified>
  <cp:revision>6</cp:revision>
  <dc:subject/>
  <dc:title>Формы согласий</dc:title>
</cp:coreProperties>
</file>